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88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88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88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88"/>
        <w:ind w:left="1622" w:right="0" w:firstLine="578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88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88"/>
        <w:jc w:val="left"/>
        <w:rPr/>
      </w:pPr>
      <w:r>
        <w:rPr>
          <w:b/>
          <w:bCs/>
        </w:rPr>
        <w:t>13 января 2016 года</w:t>
      </w:r>
    </w:p>
    <w:p>
      <w:pPr>
        <w:pStyle w:val="TextBodyIndent"/>
        <w:spacing w:lineRule="auto" w:line="288"/>
        <w:ind w:left="1622" w:right="0" w:firstLine="709"/>
        <w:jc w:val="center"/>
        <w:rPr>
          <w:b/>
          <w:b/>
          <w:bCs/>
        </w:rPr>
      </w:pPr>
      <w:r>
        <w:rPr>
          <w:b/>
          <w:sz w:val="20"/>
          <w:szCs w:val="20"/>
        </w:rPr>
        <w:t>Официальный сайт Отделения ПФР по Волгоградской области –</w:t>
      </w:r>
      <w:r>
        <w:rPr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0 жителей Волгоградской области стали пенсионерами в режиме онлайн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 сегодняшний день 121 житель Волгоградской области подал заявление о назначении пенсии через «Личный кабинет застрахованного лица» на сайте ПФР, еще 54 гражданина – о выборе способа ее доставки. Такой способ обращения за назначением пенсии делает необязательным личный визит гражданина в клиентскую службу Пенсионного фон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помним, электронный сервис «Личный кабинет застрахованного лица» был запущен Пенсионным фондом России в начале 2015 го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Чтобы назначить пенсию через интернет, гражданину необходимо зайти в Личный кабинет на сайте ПФР, используя логин и пароль для Единого портала государственных услуг, и в соответствующем разделе указать ряд своих данных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пенсию. Также через Личный кабинет можно дистанционно назначить пенсию по государственному пенсионному обеспечению, в том числе социальную пенсию и накопительную пенсию по линии ПФР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основе расчета размера пенсии каждого гражданина лежат данные, которые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следует заблаговременно обратиться к работодателю для уточнения данных и представления их в ПФР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Интересно знать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Личный кабинет застрахованного лица» позволяет гражданам допенсионного возраста в режиме реального времени узнать о своих уже сформированных пенсионных правах, о количестве пенсионных баллов и длительности стажа, учтенных на индивидуальном счете в ПФР.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Личном кабинете также можно воспользоваться персональным пенсионным калькулятором для расчета условного размера будущей пенси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88"/>
        <w:jc w:val="right"/>
        <w:rPr/>
      </w:pPr>
      <w:r>
        <w:rPr/>
        <w:t>Антон Банько</w:t>
      </w:r>
    </w:p>
    <w:p>
      <w:pPr>
        <w:pStyle w:val="Normal"/>
        <w:spacing w:lineRule="auto" w:line="288"/>
        <w:jc w:val="right"/>
        <w:rPr/>
      </w:pPr>
      <w:r>
        <w:rPr/>
        <w:t>т.: (8442) 24-93-07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Банько</dc:creator>
  <dc:description/>
  <cp:keywords/>
  <dc:language>en-US</dc:language>
  <cp:lastModifiedBy>1</cp:lastModifiedBy>
  <cp:lastPrinted>2016-01-13T09:11:00Z</cp:lastPrinted>
  <dcterms:modified xsi:type="dcterms:W3CDTF">2016-01-13T07:46:00Z</dcterms:modified>
  <cp:revision>14</cp:revision>
  <dc:subject/>
  <dc:title>ПРЕСС-СЛУЖБА</dc:title>
</cp:coreProperties>
</file>