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587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276"/>
        <w:ind w:left="1620" w:hanging="0"/>
        <w:rPr>
          <w:sz w:val="20"/>
          <w:szCs w:val="20"/>
        </w:rPr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7 декабря 2015 года</w:t>
      </w:r>
    </w:p>
    <w:p>
      <w:pPr>
        <w:pStyle w:val="TextBodyIndent"/>
        <w:spacing w:lineRule="auto" w:line="276"/>
        <w:ind w:left="1622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ть доставщика пенсии помож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ый кабинет застрахованного лица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действующим законодательством пенсионер сам выбрать организацию, которая будет заниматься доставкой пенсии, а также способ ее получения (на дому, в кассе доставочной организации или на свой счет в банке). Причем сделать выбор можно как в клиентской службе Управления Пенсионного фонда по месту получения пенсии лично или по почте, а также воспользовавшись электронным сервисом «Личный кабинет застрахованного лица» на сайте ПФР </w:t>
      </w:r>
      <w:hyperlink r:id="rId3">
        <w:r>
          <w:rPr>
            <w:rStyle w:val="InternetLink"/>
          </w:rPr>
          <w:t>www.pfrf.ru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егодняшний день из 772 тыс. пенсионеров Волгоградской области больше половины (58%) в качестве доставщика пенсий выбрали банковские структуры, с которыми Отделением ПФР заключены договора о порядке доставки пенсии. 42% пенсионеров региона предпочли получать пенсию через почтовые служб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омним, перечисление пенсий и иных социальных выплат в кредитные организации осуществляется в период с 4 по 21 число каждого месяца. Причем, при выплате средств через кредитные организации (в отличие от отделений почтовой связи) график их перечисления не предусмотрен. Следует учитывать, что дата перечисления средств в последующем месяце может незначительно отличаться от даты, предыдущего пери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пример, в октябре и ноябре текущего года в связи с праздничными и выходными днями перечисление в кредитные учреждения осуществлялось 5 числа. Дата перечисления может измениться в случаях переезда получателя, при возобновлении (восстановлении) выплаты пенсии и т.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числение пенсий за текущий месяц на счета получателей производится банком в день поступления средств от органов Пенсионного фонда, но не позднее следующего операционного дня после получения соответствующего платежного документа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276"/>
        <w:jc w:val="right"/>
        <w:rPr/>
      </w:pPr>
      <w:r>
        <w:rPr/>
        <w:t>Антон Банько</w:t>
      </w:r>
    </w:p>
    <w:p>
      <w:pPr>
        <w:pStyle w:val="Normal"/>
        <w:spacing w:lineRule="auto" w:line="276"/>
        <w:jc w:val="right"/>
        <w:rPr/>
      </w:pPr>
      <w:r>
        <w:rPr/>
        <w:t>т.: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basedOn w:val="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7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ind w:left="142" w:right="164" w:hanging="0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Банько</dc:creator>
  <dc:description/>
  <cp:keywords/>
  <dc:language>en-US</dc:language>
  <cp:lastModifiedBy>1</cp:lastModifiedBy>
  <cp:lastPrinted>2015-11-16T10:17:00Z</cp:lastPrinted>
  <dcterms:modified xsi:type="dcterms:W3CDTF">2015-11-30T08:46:00Z</dcterms:modified>
  <cp:revision>43</cp:revision>
  <dc:subject/>
  <dc:title>ПРЕСС-СЛУЖБА</dc:title>
</cp:coreProperties>
</file>