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76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76"/>
        <w:ind w:left="1620" w:hanging="0"/>
        <w:rPr>
          <w:sz w:val="20"/>
          <w:szCs w:val="20"/>
        </w:rPr>
      </w:pPr>
      <w:r>
        <w:rPr/>
        <w:t>ПО ВОЛГОГРАДСКОЙ ОБЛАСТИ</w:t>
      </w:r>
    </w:p>
    <w:p>
      <w:pPr>
        <w:pStyle w:val="TextBodyIndent"/>
        <w:spacing w:lineRule="auto" w:line="276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76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76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76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24 ноября 2015 года</w:t>
      </w:r>
    </w:p>
    <w:p>
      <w:pPr>
        <w:pStyle w:val="TextBodyIndent"/>
        <w:spacing w:lineRule="auto" w:line="276"/>
        <w:ind w:left="1622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ать заявление на единовременную выплату из средств материнского капитала можно в МФЦ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Волгоградской области 35 тыс. граждан подали заявления о предоставлении единовременной выплаты из средств материнского капитала. 25 тыс. обратившихся уже перечислена единовременная выплата на их банковские счета на общую сумму 492,3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помним, согласно Федеральному закону № 88-ФЗ у владельцев государственных сертификатов появилась возможность получить единовременную выплату за счет средств материнского капитала в размере 20 тыс. рублей, либо в размере фактического остатка средств, если он менее 2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и средства семья может потратить на повседневные нужды, а воспользоваться правом получения указанной выплаты можно только один ра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оме территориальных Управлений Пенсионного фонда заявления о предоставлении единовременной выплаты можно подать через многофункциональные центры предоставления государственных и муниципальных услуг по месту жительства. В Волгоградской области функционируют 90 многофункциональных центров и их структурных подразделений, которые также ведут прием указанных заяв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ажно, что указанный закон распространяет свое действие на владельцев государственного сертификата на материнский капитал, право на который возникло по 31 декабря 2015 года включительно. Заявления о предоставлении единовременной выплаты будут приниматься органами Пенсионного фонда только до 1 апреля 2016 года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76"/>
        <w:jc w:val="right"/>
        <w:rPr/>
      </w:pPr>
      <w:r>
        <w:rPr/>
        <w:t>Антон Банько</w:t>
      </w:r>
    </w:p>
    <w:p>
      <w:pPr>
        <w:pStyle w:val="Normal"/>
        <w:spacing w:lineRule="auto" w:line="276"/>
        <w:jc w:val="right"/>
        <w:rPr/>
      </w:pPr>
      <w:r>
        <w:rPr/>
        <w:t>т.: (8442) 24-93-07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ind w:left="142" w:right="164" w:hanging="0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Банько</dc:creator>
  <dc:description/>
  <cp:keywords/>
  <dc:language>en-US</dc:language>
  <cp:lastModifiedBy>1</cp:lastModifiedBy>
  <cp:lastPrinted>2015-11-16T10:17:00Z</cp:lastPrinted>
  <dcterms:modified xsi:type="dcterms:W3CDTF">2015-11-23T09:25:00Z</dcterms:modified>
  <cp:revision>31</cp:revision>
  <dc:subject/>
  <dc:title>ПРЕСС-СЛУЖБА</dc:title>
</cp:coreProperties>
</file>