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рассмотрения заявок на участие в  открытом аукционе по извещению №110619/0115767/0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03901 р.п. Новониколаевский  ул. Народная, 128                                                         04 июля 2019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укционная комиссия по проведению аукционов на право заключения договоров аренды муниципального имущества, находящегося в муниципальной собственности Новониколаевского городского поселения Новониколаевского муниципального района Волгоградской области, провела процедуру рассмотрения заявок на участие в аукционе в 9 ч.00 мин. 04.07.2019 года по адресу: Волгоградская область  Новониколаевский район       р.п.  Новониколаевский,   ул. Народная,12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Рассмотрение заявок на участие в открытом аукционе проводилось комиссией, в следующем состав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/>
            </w:pPr>
            <w:r>
              <w:rPr/>
              <w:t>-         Топилина Елена Николаев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/>
            </w:pPr>
            <w:r>
              <w:rPr/>
              <w:t>-         Архипова Наталия Сергеев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/>
            </w:pPr>
            <w:r>
              <w:rPr/>
              <w:t>-         Аксенова Кристина Николаев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/>
            </w:pPr>
            <w:r>
              <w:rPr/>
              <w:t>-         Коваленко Михаил Владимирович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 </w:t>
            </w:r>
            <w:r>
              <w:rPr/>
              <w:t>Ковалева Марина Иванов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сего на заседании присутствовало 5 членов комиссии, что составило 100% от общего количества членов комиссии. Кворум имеется,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звещение о проведении настоящего аукциона было размещено на официальном сайте торгов 11.06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Лот 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Предмет аукциона: Право заключения договора аренды недвижимого муниципального имущества Новониколаевского городского поселения Новониколаевского муниципального района Волгоградской области, расположенного по адресу: 403901 Волгоградская область  Новониколаевский  район  р.п.  Новониколаевский, ул. Народная,128, на 1-ом этаже в здании администрации Новониколаевского городского поселения, кабинет №18, общей площадью 16,8 кв. м. </w:t>
      </w:r>
    </w:p>
    <w:p>
      <w:pPr>
        <w:pStyle w:val="Normal"/>
        <w:jc w:val="both"/>
        <w:rPr/>
      </w:pPr>
      <w:r>
        <w:rPr/>
        <w:t xml:space="preserve">Целевое назначение: офис. </w:t>
      </w:r>
    </w:p>
    <w:p>
      <w:pPr>
        <w:pStyle w:val="Normal"/>
        <w:jc w:val="both"/>
        <w:rPr/>
      </w:pPr>
      <w:r>
        <w:rPr/>
        <w:t xml:space="preserve">Начальный (минимальный) размер годовой арендной платы, без учета НДС: </w:t>
      </w:r>
      <w:r>
        <w:rPr>
          <w:color w:val="000000"/>
        </w:rPr>
        <w:t>76608,0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jc w:val="both"/>
        <w:rPr/>
      </w:pPr>
      <w:r>
        <w:rPr/>
        <w:t xml:space="preserve">До окончания срока подачи заявок на участие в аукционе было предоставлено по лоту №1 – 1 заявка, заявки на участие в аукционе не отзывались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миссией рассмотрены заявки 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110"/>
        <w:gridCol w:w="1843"/>
        <w:gridCol w:w="19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.№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еш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Пиндюрин Андрей Георгиевич</w:t>
            </w:r>
          </w:p>
          <w:p>
            <w:pPr>
              <w:pStyle w:val="Normal"/>
              <w:jc w:val="both"/>
              <w:rPr/>
            </w:pPr>
            <w:r>
              <w:rPr/>
              <w:t>(паспорт 1804 053295 выдан 22.08.2003г Новониколаевским РОВД Волгоградской области. Адрес: Волгоградская область, Новониколаевский район, поселок Комсомольский, улица Народная, дом 10) ИНН 342001992919, ОГРНИП 315345700000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Решение комиссии: </w:t>
      </w:r>
    </w:p>
    <w:p>
      <w:pPr>
        <w:pStyle w:val="Normal"/>
        <w:jc w:val="both"/>
        <w:rPr/>
      </w:pPr>
      <w:r>
        <w:rPr>
          <w:color w:val="000000"/>
        </w:rPr>
        <w:t xml:space="preserve">Допустить к участию в аукционе и признать участником аукциона по лоту № 1 заявителя № 1 – индивидуального предпринимателя </w:t>
      </w:r>
      <w:r>
        <w:rPr/>
        <w:t>Пиндюрина Андрея Георгиевич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нать аукцион несостоявшимся в отношении лота № 1 в связи с признанием только одного заявителя участником аукциона по лоту № 1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Заключить договор аренды на условиях и по начальной (минимальной) цене, указанных в документации об аукционе, с единственным участником аукциона по лоту № 1 - индивидуальным предпринимателем </w:t>
      </w:r>
      <w:r>
        <w:rPr/>
        <w:t>Пиндюриным Андреем Георгиевичем</w:t>
      </w:r>
      <w:r>
        <w:rPr>
          <w:color w:val="00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126"/>
        <w:gridCol w:w="1134"/>
        <w:gridCol w:w="311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пилина  Е.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кретарь комиссии: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  Н.С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 К.Н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ленко  М.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лева   М.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134" w:right="1041" w:gutter="0" w:header="0" w:top="426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left="0" w:right="0" w:firstLine="5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17:00Z</dcterms:created>
  <dc:creator>Фокина</dc:creator>
  <dc:description/>
  <cp:keywords/>
  <dc:language>en-US</dc:language>
  <cp:lastModifiedBy>Моргунова Е А</cp:lastModifiedBy>
  <cp:lastPrinted>2019-07-03T16:36:00Z</cp:lastPrinted>
  <dcterms:modified xsi:type="dcterms:W3CDTF">2019-07-03T13:47:00Z</dcterms:modified>
  <cp:revision>14</cp:revision>
  <dc:subject/>
  <dc:title/>
</cp:coreProperties>
</file>