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70" w:leader="none"/>
        </w:tabs>
        <w:ind w:left="0" w:right="0" w:firstLine="255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4770" w:leader="none"/>
        </w:tabs>
        <w:ind w:left="0" w:right="0" w:firstLine="2552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ПРОТОКОЛ № 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открытого аукциона по продаже права аренды  земельного участ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2.09.2018 года                                                                                                 р.п. Новоникола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укционная комиссия муниципального образования — Новониколаевское городское поселение Новониколаевского муниципального района Волгоградской области (далее — Комиссия)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комиссии (Аукционист):Миронова Галина Григорьевна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ретарь комиссии: Ельчанинова Татьяна Николаевна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лены комиссии:Юрин Анатолий Павлович, Клуш Ир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формационное сообщение о проведении аукциона было опубликовано в районной газете «Вестник» №91 (14088) от 31.07.2018 года и размещено на официальном сайте в сети «Интернет» (Извещение о проведении торгов №270718/0115767/01 от 31.07.2018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аукциона:аукцион, открытый по составу участников и по форме подачи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крытый аукцион проведен 12 сентября 2018 года в здании администрации Новониколаевского городского поселения Новониколаевского муниципального района Волгоградской области, расположенной по адресу: Волгоградская область, Новониколаевский район, р.п.Новониколаевский, ул.Народная, д.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аукциона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Лот №2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дажа права аренды земельного участка, расположенного по адресу:Волгоградская область, Новониколаевский район, р.п.Новониколаевский, ул.Советская 13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Характеристика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34:20:030102:31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820,0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ое использование: под строительство магаз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чальная цена земельного участка — 33615,78 (Тридцать три тысячи шестьсот пятнадцать рублей 78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Шаг аукциона (величина повышения начальной цены) — 1008,47 рублей (Одна тысяча восемь рублей 47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Задаток — 6723,16 рублей (Шесть тысяч семьсот двадцать три рубля 16 копеек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участию в аукционе были допущены следующие претенд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71"/>
        <w:gridCol w:w="4004"/>
        <w:gridCol w:w="2339"/>
        <w:gridCol w:w="2385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— юридического лица, либо фамилия, имя, отчество претендента — физического лица, адрес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час-минута) подачи заявки претендентом, регистрационный номер заявк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уплении задатка на специальный счет организатора аукци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шок Юрий Иванович,   Волгоградская область, Новониколаевский район, р.п.Новониколаевский, пер.Привокзальный, д.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.2018г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.11 мин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№106 от 10.08.2018 г.-6723,16 руб.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 Денис Алексеевич, Воронежская область, Коминтерновский район, г.Воронеж, пр.Труда, д.61. кв.4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8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.17 ми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витанция №1480624 от 20.08.2018-6723,16 руб.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, Воронежская область, Коминтерновский район, г.Воронеж, пер.Автогенный, д.21 кв.6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8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.20 ми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витанция №147460 от 20.08.2018-6723,16 руб.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 Роман Владимирович, Волгоградская область, Новониколаевский район, р.п.Новониколаевский, ул.Народная, д.15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8г                  10 ч. 04 ми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№8 от 27.08.2018 - 6723,16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стия в аукционе прибыли: Анучин Денис Алексеевич, Фоменко Павел Владимирович, Коков Роман Владимирович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ешение комиссии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В соответствии с Земельным кодексом РФ от 25.10.2001года №136-ФЗ (с изменениями и дополнениями) признать открытый аукцион по продаже права аренды земельного участка (Лот №2) состоявшимся. Аукцион закончен на девяностом шаге с суммой годовой арендной платы в размере 124 378 рублей 39 копеек (Сто двадцать четыре тысячи триста семьдесят восемь рублей 39 копеек) с поднятием таблички № 4 участником аукциона Коковым Р.В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Возвратить задатки в течении 3-х рабочих дней со дня подписания протокола о результатах аукциона претендентам  признанным участниками аукциона, но не выигравшим аукцион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3.Не ранее чем через 10-ть дней со дня размещения информации о результатах аукциона на официальном сайте администрации Новониколаевского городского поселения и сайте </w:t>
      </w:r>
      <w:r>
        <w:rPr>
          <w:sz w:val="22"/>
          <w:szCs w:val="22"/>
          <w:u w:val="none"/>
          <w:lang w:val="en-US"/>
        </w:rPr>
        <w:t xml:space="preserve">torgi.gov.ru </w:t>
      </w:r>
      <w:r>
        <w:rPr>
          <w:sz w:val="22"/>
          <w:szCs w:val="22"/>
          <w:u w:val="none"/>
          <w:lang w:val="ru-RU"/>
        </w:rPr>
        <w:t>рекомендовать главе Новониколаевского городского поселения з</w:t>
      </w:r>
      <w:r>
        <w:rPr>
          <w:sz w:val="22"/>
          <w:szCs w:val="22"/>
          <w:u w:val="none"/>
        </w:rPr>
        <w:t xml:space="preserve">аключить договор аренды земельного участка в соответствии со ст.39.12 Земельного кодекса РФ от 25.10.2001 №136 ФЗ с  победителем аукциона Коковым Романом Владимировичем. Определить сумму арендной платы равной  начальной цене предмета аукциона — 124 378 рублей 39 копеек (Сто двадцать четыре тысячи триста семьдесят восемь рублей 39 копеек). Внесенный победителем задаток засчитать в счет арендной платы за земельный участок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.Протокол составлен в 2-х экземплярах, один из которых остается у организатора, один передается победителю аукциона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5.Разместить настоящий протокол на официальном сайте торгов </w:t>
      </w:r>
      <w:r>
        <w:rPr>
          <w:sz w:val="22"/>
          <w:szCs w:val="22"/>
          <w:u w:val="none"/>
          <w:lang w:val="en-US"/>
        </w:rPr>
        <w:t xml:space="preserve">torgi.gov.ru  </w:t>
      </w:r>
      <w:r>
        <w:rPr>
          <w:sz w:val="22"/>
          <w:szCs w:val="22"/>
          <w:u w:val="none"/>
          <w:lang w:val="ru-RU"/>
        </w:rPr>
        <w:t>и на официальном сайте Администрации</w:t>
      </w:r>
      <w:r>
        <w:rPr>
          <w:sz w:val="22"/>
          <w:szCs w:val="22"/>
          <w:u w:val="none"/>
          <w:lang w:val="en-US"/>
        </w:rPr>
        <w:t xml:space="preserve">  novonik34.ru.</w:t>
      </w:r>
    </w:p>
    <w:p>
      <w:pPr>
        <w:pStyle w:val="Normal"/>
        <w:jc w:val="both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комиссии (Аукционист):_________________      Г.Г.Миронова</w:t>
      </w:r>
    </w:p>
    <w:p>
      <w:pPr>
        <w:pStyle w:val="Normal"/>
        <w:widowControl/>
        <w:spacing w:lineRule="atLeast" w:line="100" w:before="0" w:after="0"/>
        <w:ind w:left="0" w:right="0" w:firstLine="2551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кретарь комиссии :    _________________      Т.Н.Ельчанинова</w:t>
      </w:r>
    </w:p>
    <w:p>
      <w:pPr>
        <w:pStyle w:val="Normal"/>
        <w:ind w:left="0" w:right="0" w:firstLine="2552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лены   комиссии:            ________________      А.П.Юри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________________      И.А.Клуш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бедитель аукциона по Лоту №2_______________      Р.В.К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0" w:top="630" w:footer="389" w:bottom="9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"/>
      <w:color w:val="auto"/>
      <w:kern w:val="2"/>
      <w:sz w:val="20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0:00Z</dcterms:created>
  <dc:creator>Рябцева Вера Николаевна</dc:creator>
  <dc:description/>
  <dc:language>en-US</dc:language>
  <cp:lastModifiedBy/>
  <cp:lastPrinted>2018-09-12T10:49:00Z</cp:lastPrinted>
  <dcterms:modified xsi:type="dcterms:W3CDTF">2018-09-12T07:46:58Z</dcterms:modified>
  <cp:revision>93</cp:revision>
  <dc:subject/>
  <dc:title/>
</cp:coreProperties>
</file>