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  <w:tab w:val="left" w:pos="5529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ОЕКТ</w:t>
      </w:r>
    </w:p>
    <w:p>
      <w:pPr>
        <w:pStyle w:val="Heading2"/>
        <w:tabs>
          <w:tab w:val="clear" w:pos="708"/>
          <w:tab w:val="left" w:pos="5245" w:leader="none"/>
          <w:tab w:val="left" w:pos="5529" w:leader="none"/>
        </w:tabs>
        <w:rPr/>
      </w:pPr>
      <w:r>
        <w:rPr>
          <w:b w:val="false"/>
          <w:sz w:val="22"/>
          <w:szCs w:val="22"/>
        </w:rPr>
        <w:t>ДОГОВОР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 автотранспортного средства УАЗ-3151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Новониколаевский                                                                 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2018 год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2"/>
        <w:ind w:left="0" w:hanging="0"/>
        <w:jc w:val="both"/>
        <w:rPr/>
      </w:pPr>
      <w:r>
        <w:rPr>
          <w:szCs w:val="22"/>
          <w:lang w:eastAsia="ar-SA"/>
        </w:rPr>
        <w:t>Администрация Новониколаевского городского поселения Новониколаевского муниципального района Волгоградской области от имени Муниципального образования «Новониколаевское городское поселение Новониколаевского муниципального района Волгоградской области»</w:t>
      </w:r>
      <w:r>
        <w:rPr>
          <w:szCs w:val="22"/>
        </w:rPr>
        <w:t xml:space="preserve">, в лице Главы Новониколаевского городского поселения Скопинцева Александра Владимировича,  действующего на основании </w:t>
      </w:r>
      <w:r>
        <w:rPr>
          <w:szCs w:val="22"/>
          <w:lang w:eastAsia="ar-SA"/>
        </w:rPr>
        <w:t>Устава Новониколаевского городского поселения и Постановления Территориальной Избирательной комиссии Новониколаевского района Волгоградской области от 12 сентября 2013 года № 75/731 «О регистрации избранного главы Новониколаевского городского поселения»</w:t>
      </w:r>
      <w:r>
        <w:rPr>
          <w:szCs w:val="22"/>
        </w:rPr>
        <w:t>, именуемое в дальнейшем «ПРОДАВЕЦ» и «ПРЕДСТАВИТЕЛЬ ПРОДАВЦА» с одной стороны и</w:t>
      </w:r>
      <w:r>
        <w:rPr>
          <w:b/>
          <w:szCs w:val="22"/>
        </w:rPr>
        <w:t xml:space="preserve">  ________________________</w:t>
      </w:r>
      <w:r>
        <w:rPr>
          <w:szCs w:val="22"/>
        </w:rPr>
        <w:t>,  __________  года  рождения, паспорт  ___________  № _________, код подразделения _______,  выдан   ____________,  дата  выдачи  ___________ года, зарегистрированный (ая) по адресу: _________________________________________, именуемый в дальнейшем «ПОКУПАТЕЛЬ»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>1.«Продавец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ет, а «Покупатель» покупает автотранспортное средство, находящееся по адресу: ________________________________________________  и обязуется уплатить за него обусловленную настоящим договором денежную  сумму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чуждаемый автомобиль – </w:t>
      </w:r>
      <w:r>
        <w:rPr>
          <w:iCs/>
          <w:spacing w:val="-1"/>
          <w:sz w:val="22"/>
          <w:szCs w:val="22"/>
        </w:rPr>
        <w:t>УАЗ-315196, идентификационный номер (</w:t>
      </w:r>
      <w:r>
        <w:rPr>
          <w:iCs/>
          <w:spacing w:val="-1"/>
          <w:sz w:val="22"/>
          <w:szCs w:val="22"/>
          <w:lang w:val="en-US"/>
        </w:rPr>
        <w:t>VIN</w:t>
      </w:r>
      <w:r>
        <w:rPr>
          <w:iCs/>
          <w:spacing w:val="-1"/>
          <w:sz w:val="22"/>
          <w:szCs w:val="22"/>
        </w:rPr>
        <w:t>)- ХТТ315196А0586191, категория ТС - В, год выпуска -2010, модель, № двигателя 409100, А3013978, № кузова – 315196А0004549, цвет кузова – авантюрин металлик, мощность двигателя – 112.2 л.с., рабочий объем двигателя - 2693 куб.см, тип двигателя – бензиновый, разрешенная максимальная масса – 2520 кг, масса без нагрузки – 1845 кг, организация изготовитель ТС- Россия, ОАО «УАЗ»</w:t>
      </w:r>
      <w:r>
        <w:rPr>
          <w:sz w:val="22"/>
          <w:szCs w:val="22"/>
        </w:rPr>
        <w:t xml:space="preserve">,  паспорт транспортного средства 73 МУ 478984. 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 xml:space="preserve">3. Автомобиль УАЗ-315196 является собственностью Новониколаевского городского поселения. </w:t>
      </w:r>
    </w:p>
    <w:p>
      <w:pPr>
        <w:pStyle w:val="3"/>
        <w:ind w:left="0" w:hanging="0"/>
        <w:jc w:val="both"/>
        <w:rPr>
          <w:color w:val="000000"/>
          <w:szCs w:val="22"/>
        </w:rPr>
      </w:pPr>
      <w:r>
        <w:rPr>
          <w:szCs w:val="22"/>
        </w:rPr>
        <w:t>4.  Характеристика и оценка автомобиля УАЗ-315196 дана по техническому паспорту  транспортного средства 73 МУ 478984</w:t>
      </w:r>
      <w:r>
        <w:rPr>
          <w:color w:val="000000"/>
          <w:szCs w:val="22"/>
        </w:rPr>
        <w:t>.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 xml:space="preserve">5. По результатам итогов проведенного открытого аукциона (итоговый протокол № ___ от _______ года _____) сумма продажи  транспортного средства – автомобиля  УАЗ-315196 составляет ________ ( _________________)  рублей _____ коп. Задаток в сумме _________ (__________________) рублей  _____ коп, внесенный покупателем на счет «Продавца», засчитывается в оплату приобретенного имущества. Оставшаяся сумма  _________ (_______________) рублей ______ копеек перечисляется «Покупателем» на расчетный счет «Продавца»  единовременно не позднее 4 (Четырех) рабочих дней со дня заключения Договора по следующим реквизитам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УФК по Волгоградской области (Администрация Новониколаевского городского поселения), ИНН: 3420009869  КПП: 342001001. Счет для перечисления суммы обеспечения исполнения контра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: 40302810500003000525 л/сч 05293031200 в Отделение Волгоград г.Волгоград, БИК: 041806001.</w:t>
      </w:r>
    </w:p>
    <w:p>
      <w:pPr>
        <w:pStyle w:val="3"/>
        <w:ind w:left="0" w:hanging="0"/>
        <w:jc w:val="both"/>
        <w:rPr/>
      </w:pPr>
      <w:r>
        <w:rPr>
          <w:szCs w:val="22"/>
        </w:rPr>
        <w:t xml:space="preserve">Назначение платежа: оплата за транспортное средство по договору купли-продажи №___ от _____.        </w:t>
      </w:r>
    </w:p>
    <w:p>
      <w:pPr>
        <w:pStyle w:val="3"/>
        <w:ind w:left="0" w:hanging="0"/>
        <w:jc w:val="both"/>
        <w:rPr/>
      </w:pPr>
      <w:r>
        <w:rPr>
          <w:szCs w:val="22"/>
        </w:rPr>
        <w:t>6.В случае нарушения установленного пунктом 5 настоящего Договора срока перечисления денежных  средств «Покупатель» уплачивает  «Продавцу» неустойку  в  размере 0,1% от неуплаченной  суммы за  каждый  день  просрочки.</w:t>
      </w:r>
    </w:p>
    <w:p>
      <w:pPr>
        <w:pStyle w:val="3"/>
        <w:ind w:left="0" w:hanging="0"/>
        <w:jc w:val="both"/>
        <w:rPr/>
      </w:pPr>
      <w:r>
        <w:rPr>
          <w:szCs w:val="22"/>
        </w:rPr>
        <w:t>7. На момент подписанния договора отчуждаемое имущество сторонами  осмотрено. Фактическая передача «Продавцом» «Покупателю» автомобиля производится в течение 3 (Трех) рабочих дней с момента поступления денежных средств на счет «Продавца».</w:t>
      </w:r>
    </w:p>
    <w:p>
      <w:pPr>
        <w:pStyle w:val="3"/>
        <w:ind w:left="0" w:hanging="0"/>
        <w:jc w:val="both"/>
        <w:rPr/>
      </w:pPr>
      <w:r>
        <w:rPr>
          <w:szCs w:val="22"/>
        </w:rPr>
        <w:t>8.На момент заключения настоящего договора, отчуждаемый автомобиль никому не продан, не заложен, в судебном споре и под запрещением (арестом) не состоит, не обременен правами и претензиями третьих лиц: сервитутами, правами аренды пожизненного пользования и т.п., о которых стороны не могли не знать на момент подписания настоящего договора.</w:t>
      </w:r>
    </w:p>
    <w:p>
      <w:pPr>
        <w:pStyle w:val="3"/>
        <w:ind w:left="0" w:hanging="0"/>
        <w:jc w:val="both"/>
        <w:rPr/>
      </w:pPr>
      <w:r>
        <w:rPr>
          <w:szCs w:val="22"/>
        </w:rPr>
        <w:t xml:space="preserve">9.Расходы, связанные с постановкой транспортного средства на учет несет «Покупатель».                                                                       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 xml:space="preserve">10. Риск случайной гибели или случайного повреждения  движимого имущества несет  « Покупатель» с момента подписания акта приема-передачи.    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>11. При подписании настоящего договора договаривающиеся стороны обратили внимание на следующие положения: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>- недействительность сделки с момента её совершения, в случае если стороны имели целью прикрыть другую сделку (ст.170 ГК РФ).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>- возможность предъявления иска о признании сделки недействительной в случае совершения её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й об их обстоятельствах (ст.179 и ст.181 ГК РФ).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>- 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(ст. 432 ГК РФ)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>-согласие сторон,  по которым не достигнуто в рамках настоящего договора  (ст. 432 ГК РФ).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>12. Любые изменения и дополнения к настоящему договору имеют силу только в том случае, если они оформлены дополнительным соглашением и подписаны сторонами.</w:t>
      </w:r>
    </w:p>
    <w:p>
      <w:pPr>
        <w:pStyle w:val="3"/>
        <w:ind w:left="0" w:hanging="0"/>
        <w:jc w:val="both"/>
        <w:rPr/>
      </w:pPr>
      <w:r>
        <w:rPr>
          <w:szCs w:val="22"/>
        </w:rPr>
        <w:t xml:space="preserve">13. Настоящий договор составлен и подписан в трех экземплярах, имеющих одинаковую юридическую силу.  </w:t>
      </w:r>
    </w:p>
    <w:p>
      <w:pPr>
        <w:pStyle w:val="3"/>
        <w:ind w:left="0" w:hanging="0"/>
        <w:jc w:val="both"/>
        <w:rPr>
          <w:szCs w:val="22"/>
        </w:rPr>
      </w:pPr>
      <w:r>
        <w:rPr>
          <w:szCs w:val="22"/>
        </w:rPr>
        <w:t xml:space="preserve">14. Все споры или разногласия, возникающие между сторонами по настоящему договору или в связи с ним, разрешаются  в  соответствии  с  действующим  законодательством. </w:t>
      </w:r>
    </w:p>
    <w:p>
      <w:pPr>
        <w:pStyle w:val="3"/>
        <w:ind w:left="0" w:hanging="0"/>
        <w:jc w:val="both"/>
        <w:rPr/>
      </w:pPr>
      <w:r>
        <w:rPr>
          <w:szCs w:val="22"/>
        </w:rPr>
        <w:t xml:space="preserve">15. Настоящий договор вступает в силу с момента подписания «Продавцом» и «Покупателем».                                </w:t>
      </w:r>
    </w:p>
    <w:p>
      <w:pPr>
        <w:pStyle w:val="3"/>
        <w:jc w:val="center"/>
        <w:rPr>
          <w:szCs w:val="22"/>
        </w:rPr>
      </w:pPr>
      <w:r>
        <w:rPr>
          <w:szCs w:val="22"/>
        </w:rPr>
      </w:r>
    </w:p>
    <w:p>
      <w:pPr>
        <w:pStyle w:val="3"/>
        <w:jc w:val="center"/>
        <w:rPr>
          <w:szCs w:val="22"/>
        </w:rPr>
      </w:pPr>
      <w:r>
        <w:rPr>
          <w:szCs w:val="22"/>
        </w:rPr>
        <w:t>РЕКВИЗИТЫ  СТОРОН:</w:t>
      </w:r>
    </w:p>
    <w:p>
      <w:pPr>
        <w:pStyle w:val="3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Новониколаевское городское поселение Новониколаевского муниципального района Волгоград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(для физического лица)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901, Волгоград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Новониколае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 1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4444) 6-96-0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физ. лицо) серия, №, кем и когда выда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20009869   КПП 3420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                 КПП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40000000022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олгоград г.Волгогра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806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Новониколае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 xml:space="preserve"> А.В. Скопи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 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20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20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142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9:00Z</dcterms:created>
  <dc:creator>бухгалтерия</dc:creator>
  <dc:description/>
  <cp:keywords/>
  <dc:language>en-US</dc:language>
  <cp:lastModifiedBy>Моргунова</cp:lastModifiedBy>
  <cp:lastPrinted>2018-08-30T14:31:00Z</cp:lastPrinted>
  <dcterms:modified xsi:type="dcterms:W3CDTF">2018-08-30T11:31:00Z</dcterms:modified>
  <cp:revision>17</cp:revision>
  <dc:subject/>
  <dc:title>Д О Г О В О Р  № </dc:title>
</cp:coreProperties>
</file>