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770" w:leader="none"/>
        </w:tabs>
        <w:ind w:left="0" w:right="0" w:firstLine="255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9"/>
          <w:tab w:val="left" w:pos="4770" w:leader="none"/>
        </w:tabs>
        <w:ind w:left="0" w:right="0" w:firstLine="2552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u w:val="single"/>
        </w:rPr>
        <w:t>ПРОТОКОЛ № 1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открытого аукциона по продаже права аренды  земельного участк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17.07.2018 года                                                                                                 р.п. Новониколае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укционная комиссия муниципального образования — Новониколаевское городское поселение Новониколаевского муниципального района Волгоградской области (далее — Комиссия)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ь комиссии (Аукционист):Рябцева Вера Николаевна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кретарь комиссии: Ельчанинова Татьяна Николаевна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Члены комиссии:Юрин Анатолий Пав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нформационное сообщение о проведении аукциона было опубликовано в районной газете «Вестник» №71 (14068) от 14.06.2018 года и размещено на официальном сайте в сети «Интернет» (Извещение о проведении торгов №070618/0115767/01 от 14.06.2018 г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аукциона:аукцион, открытый по составу участников и по форме подачи зая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крытый аукцион проведен 17 июля 2018 года в здании администрации Новониколаевского городского поселения Новониколаевского муниципального района Волгоградской области, расположенной по адресу: Волгоградская область, Новониколаевский район, р.п.Новониколаевский, ул.Народная, д.1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мет аукциона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Лот №2 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дажа права аренды земельного участка, расположенного по адресу:Волгоградская область, Новониколаевский район, р.п.Новониколаевский, в 75 м северо-западнее земельного участка по ул.Новосельной,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Характеристика зем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34:20:030101:237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1147,0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евое использование:для строительства станции технического обслуживания автотранспорта с автомой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Начальная цена земельного участка — 46 285,41 (Сорок шесть тысяч двести восемьдесят пять рублей 41 копей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Шаг аукциона (величина повышения начальной цены) — 1388,56 рублей (Одна тысяча триста восемьдесят восемь рублей 56 копее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Задаток — 9257,08 рублей (Девять тысяч двести пятьдесят семь рублей 08 копеек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участию в аукционе были допущены следующие претенд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4" w:type="dxa"/>
        <w:jc w:val="left"/>
        <w:tblInd w:w="-2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671"/>
        <w:gridCol w:w="4004"/>
        <w:gridCol w:w="2339"/>
        <w:gridCol w:w="2370"/>
      </w:tblGrid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 — юридического лица, либо фамилия, имя, отчество претендента — физического лица, адрес.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час-минута) подачи заявки претендентом, регистрационный номер заявки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ступлении задатка на специальный счет организатора аукциона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токин Александр Ильич,   Волгоградская область, Новониколаевский район, р.п.Новониколаевский, ул.Молодежная, д.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6.2018г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ч.50мин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под №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я №3 от 27.06.2018 г.-9257,08 руб.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Павел Владимирович, Воронежская область, Коминтерновский район, г.Воронеж, пер.Автогенный д.21 кв.6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8г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.20мин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под №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ая квитанция №3138211 от 26.06.2018-9257,08 руб.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, Воронежская область, Коминтерновский район, г.Воронеж, пер.Автогенный, д.13 кв.3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8г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.30мин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под №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ая квитанция №3152852 от 26.06.2018-9257,08 руб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ля участия в аукционе прибыл Титов Сергей Александрович, Фунтокин Александр Ильич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Решение комиссии: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1.В соответствии с Земельным кодексом РФ от 25.10.2001года №136-ФЗ (с изменениями и дополнениями) признать открытый аукцион по продаже права аренды земельного участка (Лот №2) состоявшимся. Аукцион закончен на втором шаге с суммой годовой арендной платы в размере 47 673 рубля 97 копеек (Сорок семь тысяч шестьсот семьдесят три рубля 97 копеек) с поднятием таблички № 2 участником аукциона Фунтокиным А.И.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2.Возвратить задатки в течении 3-х рабочих дней со дня подписания протокола о результатах аукциона претендентам  признанным участниками аукциона, но не выигравшим аукцион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3.Не ранее чем через 10-ть дней со дня размещения информации о результатах аукциона на официальном сайте администрации Новониколаевского городского поселения и сайте </w:t>
      </w:r>
      <w:r>
        <w:rPr>
          <w:sz w:val="22"/>
          <w:szCs w:val="22"/>
          <w:u w:val="none"/>
          <w:lang w:val="en-US"/>
        </w:rPr>
        <w:t xml:space="preserve">torgi.gov.ru </w:t>
      </w:r>
      <w:r>
        <w:rPr>
          <w:sz w:val="22"/>
          <w:szCs w:val="22"/>
          <w:u w:val="none"/>
          <w:lang w:val="ru-RU"/>
        </w:rPr>
        <w:t>рекомендовать главе Новониколаевского городского поселения з</w:t>
      </w:r>
      <w:r>
        <w:rPr>
          <w:sz w:val="22"/>
          <w:szCs w:val="22"/>
          <w:u w:val="none"/>
        </w:rPr>
        <w:t xml:space="preserve">аключить договор аренды земельного участка в соответствии со ст.39.12 Земельного кодекса РФ от 25.10.2001 №136 ФЗ с  победителем аукциона Фунтокиным А.И. Определить сумму арендной платы равной  начальной цене предмета аукциона — 47 673 рубля 97 копеек (Сорок семь тысяч шестьсот семьдесят три рубля 97 копеек).Внесенный победителем задаток засчитать в счет арендной платы за земельный участок. 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4.Протокол составлен в 2-х экземплярах, один из которых остается у организатора, один передается победителю аукциона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5.Разместить настоящий протокол на официальном сайте торгов </w:t>
      </w:r>
      <w:r>
        <w:rPr>
          <w:sz w:val="22"/>
          <w:szCs w:val="22"/>
          <w:u w:val="none"/>
          <w:lang w:val="en-US"/>
        </w:rPr>
        <w:t xml:space="preserve">torgi.gov.ru  </w:t>
      </w:r>
      <w:r>
        <w:rPr>
          <w:sz w:val="22"/>
          <w:szCs w:val="22"/>
          <w:u w:val="none"/>
          <w:lang w:val="ru-RU"/>
        </w:rPr>
        <w:t>и на официальном сайте Администрации</w:t>
      </w:r>
      <w:r>
        <w:rPr>
          <w:sz w:val="22"/>
          <w:szCs w:val="22"/>
          <w:u w:val="none"/>
          <w:lang w:val="en-US"/>
        </w:rPr>
        <w:t xml:space="preserve">  novonik34.ru.</w:t>
      </w:r>
    </w:p>
    <w:p>
      <w:pPr>
        <w:pStyle w:val="Normal"/>
        <w:jc w:val="both"/>
        <w:rPr>
          <w:sz w:val="22"/>
          <w:szCs w:val="22"/>
          <w:u w:val="none"/>
          <w:lang w:val="en-US"/>
        </w:rPr>
      </w:pPr>
      <w:r>
        <w:rPr>
          <w:sz w:val="22"/>
          <w:szCs w:val="22"/>
          <w:u w:val="none"/>
          <w:lang w:val="en-US"/>
        </w:rPr>
      </w:r>
    </w:p>
    <w:p>
      <w:pPr>
        <w:pStyle w:val="Normal"/>
        <w:jc w:val="left"/>
        <w:rPr>
          <w:sz w:val="22"/>
          <w:szCs w:val="22"/>
          <w:u w:val="none"/>
          <w:lang w:val="en-US"/>
        </w:rPr>
      </w:pPr>
      <w:r>
        <w:rPr>
          <w:sz w:val="22"/>
          <w:szCs w:val="22"/>
          <w:u w:val="none"/>
          <w:lang w:val="en-US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редседатель комиссии (Аукционист):_________________      В.Н.Рябцева</w:t>
      </w:r>
    </w:p>
    <w:p>
      <w:pPr>
        <w:pStyle w:val="Normal"/>
        <w:widowControl/>
        <w:spacing w:lineRule="atLeast" w:line="100" w:before="0" w:after="0"/>
        <w:ind w:left="0" w:right="0" w:firstLine="2551"/>
        <w:jc w:val="lef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екретарь комиссии :    _________________      Т.Н.Ельчанинова</w:t>
      </w:r>
    </w:p>
    <w:p>
      <w:pPr>
        <w:pStyle w:val="Normal"/>
        <w:ind w:left="0" w:right="0" w:firstLine="2552"/>
        <w:jc w:val="lef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Члены   комиссии:            ________________      А.П.Юр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обедитель аукциона по Лоту №2_______________       А.И.Фунто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60" w:top="630" w:footer="389" w:bottom="90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"/>
      <w:color w:val="auto"/>
      <w:kern w:val="2"/>
      <w:sz w:val="20"/>
      <w:szCs w:val="22"/>
      <w:lang w:val="ru-RU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50:00Z</dcterms:created>
  <dc:creator>Рябцева Вера Николаевна</dc:creator>
  <dc:description/>
  <dc:language>en-US</dc:language>
  <cp:lastModifiedBy/>
  <cp:lastPrinted>2018-07-10T14:23:00Z</cp:lastPrinted>
  <dcterms:modified xsi:type="dcterms:W3CDTF">2018-07-17T07:30:17Z</dcterms:modified>
  <cp:revision>84</cp:revision>
  <dc:subject/>
  <dc:title/>
</cp:coreProperties>
</file>