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70" w:leader="none"/>
        </w:tabs>
        <w:ind w:left="0" w:right="0" w:firstLine="255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4770" w:leader="none"/>
        </w:tabs>
        <w:ind w:left="0" w:right="0" w:firstLine="2552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>ПРОТОКОЛ № 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открытого аукциона по продаже права аренды  земельного участк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0.07.2018 года                                                                                                 р.п. Новоникола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укционная комиссия муниципального образования — Новониколаевское городское поселение Новониколаевского муниципального района Волгоградской области (далее — Комиссия)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комиссии (Аукционист):Миронова Галина Григорьевна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ретарь комиссии: Ельчанинова Татьяна Николаевна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лены комиссии:Юрин Анатолий Павлович, Рябцева Вера Николаевна, Клуш Ир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формационное сообщение о проведении аукциона было опубликовано в районной газете «Вестник» №68 (14065) от 05.06.2018 года и размещено на официальном сайте в сети «Интернет» (Извещение о проведении торгов №040618/0115767/02 от 05.06.2018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аукциона:аукцион, открытый по составу участников и по форме подачи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крытый аукцион проведен 10 июля 2018 года в здании администрации Новониколаевского городского поселения Новониколаевского муниципального района Волгоградской области, расположенной по адресу: Волгоградская область, Новониколаевский район, р.п.Новониколаевский, ул.Народная, д.1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аукци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оту №1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дажа права аренды земельного участка, расположенного по адресу:Волгоградская область, Новониколаевский район, р.п.Новониколаевский, ул.Левченко, 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Характеристика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34:20:030101:22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970,0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ое использование:для строительства индивидуального жилого до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чальная цена земельного участка - 5210,06 (Пять тысяч двести десять рублей 06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Шаг аукциона (величина повышения начальной цены) — 5366,36 рублей (Пять тысяч триста шестьдесят шесть рублей 36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Задаток — 1042,01рублей (Одна тысяча сорок два рубля 01 копей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участию в аукционе были допущены следующие претенд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4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71"/>
        <w:gridCol w:w="4004"/>
        <w:gridCol w:w="2339"/>
        <w:gridCol w:w="2360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— юридического лица, либо фамилия, имя, отчество претендента — физического лица, адрес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час-минута) подачи заявки претендентом, регистрационный номер заявки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уплении задатка на специальный счет организатора аукци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ватов Александр Александрович,   Волгоградская область, Новониколаевский район, р.п.Новониколаевский,пер.Приозерный, д.1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18г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ч.01мин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1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№32 от 27.06.2018 г.-1042,01 руб.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, Воронежская область, Коминтерновский район, г.Воронеж, пер.Автогенный д.21 кв.6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23ми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2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витанция №3144363 от 26.06.2018-1042,01 руб.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, Воронежская область, Коминтерновский район, г.Воронеж, пер.Автогенный, д.13 кв.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28ми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3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витанция №3154739 от 26.06.2018-1042,01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стия в аукционе прибыл Александр Александрович Шехватов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ешение комиссии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В соответствии с Земельным кодексом РФ от 25.10.2001года №136-ФЗ (с изменениями и дополнениями) признать открытый аукцион по продаже права аренды земельного участка (Лот №1) несостоявшимся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2.Возвратить задатки в течении 3-х рабочих дней со дня подписания протокола о результатах аукциона претендентам  признанным участниками аукциона, но не прибывшим на аукцион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3.Не ранее чем через 10-ть дней со дня размещения информации о результатах аукциона на официальном сайте администрации Новониколаевского городского поселения и сайте </w:t>
      </w:r>
      <w:r>
        <w:rPr>
          <w:sz w:val="22"/>
          <w:szCs w:val="22"/>
          <w:u w:val="none"/>
          <w:lang w:val="en-US"/>
        </w:rPr>
        <w:t xml:space="preserve">torgi.gov.ru </w:t>
      </w:r>
      <w:r>
        <w:rPr>
          <w:sz w:val="22"/>
          <w:szCs w:val="22"/>
          <w:u w:val="none"/>
          <w:lang w:val="ru-RU"/>
        </w:rPr>
        <w:t>рекомендовать главе Новониколаевского городского поселения з</w:t>
      </w:r>
      <w:r>
        <w:rPr>
          <w:sz w:val="22"/>
          <w:szCs w:val="22"/>
          <w:u w:val="none"/>
        </w:rPr>
        <w:t xml:space="preserve">аключить договор аренды земельного участка в соответствии со ст.39.12 Земельного кодекса РФ от 25.10.2001 №136 ФЗ с единственным участником аукциона Шехватовым А.А. Определить сумму арендной платы равной  начальной цене предмета аукциона - 5210 рублей 06 копеек (Пять тысяч двести десять рублей 06 копеек).Внесенный единственным участником задаток засчитать в счет арендной платы за земельный участок. 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4.Протокол составлен в 2-х экземплярах, один из которых остается у организатора, один передается единственному участнику аукциона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5.Разместить настоящий протокол на официальном сайте торгов </w:t>
      </w:r>
      <w:r>
        <w:rPr>
          <w:sz w:val="22"/>
          <w:szCs w:val="22"/>
          <w:u w:val="none"/>
          <w:lang w:val="en-US"/>
        </w:rPr>
        <w:t xml:space="preserve">torgi.gov.ru  </w:t>
      </w:r>
      <w:r>
        <w:rPr>
          <w:sz w:val="22"/>
          <w:szCs w:val="22"/>
          <w:u w:val="none"/>
          <w:lang w:val="ru-RU"/>
        </w:rPr>
        <w:t>и на официальном сайте Администрации</w:t>
      </w:r>
      <w:r>
        <w:rPr>
          <w:sz w:val="22"/>
          <w:szCs w:val="22"/>
          <w:u w:val="none"/>
          <w:lang w:val="en-US"/>
        </w:rPr>
        <w:t xml:space="preserve">  novonik34.ru.</w:t>
      </w:r>
    </w:p>
    <w:p>
      <w:pPr>
        <w:pStyle w:val="Normal"/>
        <w:jc w:val="both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комиссии (Аукционист):_________________      Г.Г.Миронова</w:t>
      </w:r>
    </w:p>
    <w:p>
      <w:pPr>
        <w:pStyle w:val="Normal"/>
        <w:widowControl/>
        <w:spacing w:lineRule="atLeast" w:line="100" w:before="0" w:after="0"/>
        <w:ind w:left="0" w:right="0" w:firstLine="2551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кретарь комиссии :    _________________      Т.Н.Ельчанинова</w:t>
      </w:r>
    </w:p>
    <w:p>
      <w:pPr>
        <w:pStyle w:val="Normal"/>
        <w:ind w:left="0" w:right="0" w:firstLine="2552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лены   комиссии:            ________________      А.П.Юри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      В.Н.Рябце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________________      И.А.Клу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Единственный участник аукциона по Лоту №1_______________     А.А.Шехват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0" w:top="630" w:footer="389" w:bottom="9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"/>
      <w:color w:val="auto"/>
      <w:kern w:val="2"/>
      <w:sz w:val="20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0:00Z</dcterms:created>
  <dc:creator>Рябцева Вера Николаевна</dc:creator>
  <dc:description/>
  <dc:language>en-US</dc:language>
  <cp:lastModifiedBy/>
  <cp:lastPrinted>2018-07-10T14:23:00Z</cp:lastPrinted>
  <dcterms:modified xsi:type="dcterms:W3CDTF">2018-07-10T11:21:33Z</dcterms:modified>
  <cp:revision>80</cp:revision>
  <dc:subject/>
  <dc:title/>
</cp:coreProperties>
</file>