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Единый общий список № 1 граждан нуждающихся в улучшении жилищных условий принятых после 01.03.2005 г, признанные в установленном порядке малоимущими по состоянию на 01.12.2017 года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001"/>
        <w:gridCol w:w="851"/>
        <w:gridCol w:w="1134"/>
        <w:gridCol w:w="1276"/>
        <w:gridCol w:w="1984"/>
        <w:gridCol w:w="184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Постановления о принятии на уч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кто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и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 от 26.08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 от 0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Олеся Аркад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у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 от 28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нин Геннади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ботает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Ма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менее учет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7 от 17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городского поселения                                                   А.В. Скопинц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/>
  <dc:description/>
  <cp:keywords/>
  <dc:language>en-US</dc:language>
  <cp:lastModifiedBy>Липилина</cp:lastModifiedBy>
  <cp:lastPrinted>2017-11-30T10:04:00Z</cp:lastPrinted>
  <dcterms:modified xsi:type="dcterms:W3CDTF">2017-11-30T11:42:00Z</dcterms:modified>
  <cp:revision>48</cp:revision>
  <dc:subject/>
  <dc:title/>
</cp:coreProperties>
</file>