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молодых семей состоящих на учете в администрации в качестве нуждающихся в жилье, изъявивших желание получить социальную выплату для приобретения либо строительства жилья  на 10.05.2016 года.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2293"/>
        <w:gridCol w:w="850"/>
        <w:gridCol w:w="1276"/>
        <w:gridCol w:w="1701"/>
        <w:gridCol w:w="1701"/>
        <w:gridCol w:w="1843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Постановления о принятии на уче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Константин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рад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собственного жилья, площадь менее учет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8 от 18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настасия 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«Клёвый» продаве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собственного жилья, площадь менее учет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 от 24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на Мар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Новониколаевская ЦРБ» мед.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собствен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 от 10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а Вер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О «Детский сад» № 1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обствен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9 от 27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а Наталья 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менее учет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3 от 27.1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ева Натал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алид 3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 от 1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ева Диана Ал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Новониколаевская ЦРБ»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7 от 17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скова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менее учет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 от 23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Рахимж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Гуров» продавец-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от 24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аев Ива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Завод Автотехнолог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 от 24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р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менее учет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 от 20.04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енко Ната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 от 28.04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Надя Нугз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Шикерина М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 от 06.05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сем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а Новониколаевского городского поселения                                                                                   Скопинцев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/>
  <dc:description/>
  <cp:keywords/>
  <dc:language>en-US</dc:language>
  <cp:lastModifiedBy>Липилина Н.С.</cp:lastModifiedBy>
  <cp:lastPrinted>2016-05-30T15:26:00Z</cp:lastPrinted>
  <dcterms:modified xsi:type="dcterms:W3CDTF">2016-05-30T11:26:00Z</dcterms:modified>
  <cp:revision>42</cp:revision>
  <dc:subject/>
  <dc:title/>
</cp:coreProperties>
</file>