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состоящих на учете в администрации Новониколаевского городского поселения в качестве нуждающихся в служебных жилых помещениях, предоставляемых по договорам служебного найма на 10.05.2016 года.</w:t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1937"/>
        <w:gridCol w:w="781"/>
        <w:gridCol w:w="1843"/>
        <w:gridCol w:w="1275"/>
        <w:gridCol w:w="1276"/>
        <w:gridCol w:w="1134"/>
        <w:gridCol w:w="1276"/>
        <w:gridCol w:w="99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в р.п. Новониколаев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ов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Постановления о принятии на уч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Дмитрий Николаевич</w:t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 д.95 кв.3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8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участковый уполномоченный полици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7.2014 г.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городского поселения                                                  Скопинцев А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4:00Z</dcterms:created>
  <dc:creator/>
  <dc:description/>
  <cp:keywords/>
  <dc:language>en-US</dc:language>
  <cp:lastModifiedBy>Липилина Н.С.</cp:lastModifiedBy>
  <cp:lastPrinted>2016-05-11T17:07:00Z</cp:lastPrinted>
  <dcterms:modified xsi:type="dcterms:W3CDTF">2016-05-11T13:07:00Z</dcterms:modified>
  <cp:revision>37</cp:revision>
  <dc:subject/>
  <dc:title/>
</cp:coreProperties>
</file>