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ждан, состоящих на учете в администрации Новониколаевского городского поселения в качестве нуждающихся в жилых помещениях, предоставляемых по договорам социального най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0.05.2016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001"/>
        <w:gridCol w:w="851"/>
        <w:gridCol w:w="1134"/>
        <w:gridCol w:w="1276"/>
        <w:gridCol w:w="1984"/>
        <w:gridCol w:w="184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ем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услов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Постановления о принятии на уч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Александр Валентинович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хое жилье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9 20.10.1999 г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 2 группы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андр Леонидович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00 г.№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Марина Викторовн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 2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1 г. №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ая семья</w:t>
            </w:r>
          </w:p>
        </w:tc>
      </w:tr>
      <w:tr>
        <w:trPr>
          <w:trHeight w:val="10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Татьяна Владимировн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- Дроздов Владимир Александрович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01 г. №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нов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заде Мухсутовн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06 г. №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Сергей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0 а от 01.12.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алоимущий 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ина Окса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 1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5 от 29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шов Андр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лектростроймонтаж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 от 05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в Константин Геннад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град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 от 04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настас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 от 02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сова 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2 от 05.08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.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ина 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Новониколае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4 от 21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ая семья 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икто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и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Ве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О «Детский сад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 от 27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Натал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 от 25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а Натал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4 от 27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Диана Ал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Новониколае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7 от 17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 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8 от 0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а Патри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2 от 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имущая семья 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скова Светл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5 от 23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 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кина Олеся Аркад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у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 от 28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лена Рахимж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у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от 24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 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аев Ив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вод Авто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 от 24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 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ктор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 от 20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ранс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2 от 20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 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аренко Ната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от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4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 улучшение жилищных условий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Надя Нугз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Шикерина М.В.» прода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52 от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ая семья улучшение жилищных услов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Новониколаевского городского поселения                                                                  А.В. Скопинцев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4:00Z</dcterms:created>
  <dc:creator/>
  <dc:description/>
  <cp:keywords/>
  <dc:language>en-US</dc:language>
  <cp:lastModifiedBy>Липилина Н.С.</cp:lastModifiedBy>
  <cp:lastPrinted>2016-05-30T14:49:00Z</cp:lastPrinted>
  <dcterms:modified xsi:type="dcterms:W3CDTF">2016-05-30T11:01:00Z</dcterms:modified>
  <cp:revision>56</cp:revision>
  <dc:subject/>
  <dc:title/>
</cp:coreProperties>
</file>