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ОВЕТ НОВОНИКОЛАЕВСКОГО ГОРОД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ОВОНИКОЛАЕВСКОГО МУНИЦИПАЛЬНОГО РАЙОНА</w:t>
        <w:br/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б утверждении местных нормативов градостроительного проектирования   Новониколаевского городского поселения Новониколаевского муниципального района Волгоградской области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соответств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с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Федераль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ы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зако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о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от 06 октября 2003 г. N 131-ФЗ "Об общих принципах организации местного самоуправления в Российской Федерации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, Совет Новониколаевского городского поселения Новониколаевского муниципального района Волгоградской обла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решил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Утвердить местные нормативы градостроительного проектирования   Новониколаевского город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2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Опубликовать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решение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в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районной газете «Вестник», а также на официальном сайте администрац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Новониколаевского городского поселения Новониколаевского муниципального района Волгоградской области в сети «Интернет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 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3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Контроль за исполнением настоящего решения возложить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на заместителя главы администрации Новониколаевского городского поселения - Миронову Г.Г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4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Гла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Новониколаевског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городског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поселени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Новониколае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олгоградской област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       А.В. Скопинцев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т 29.09.2017г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№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187-РС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ru-RU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ndale Sans UI;Arial Unicode MS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zh-CN" w:bidi="fa-IR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5:00Z</dcterms:created>
  <dc:creator>DJ_Diesel</dc:creator>
  <dc:description/>
  <dc:language>en-US</dc:language>
  <cp:lastModifiedBy>DJ_Diesel</cp:lastModifiedBy>
  <cp:lastPrinted>2015-05-22T11:01:00Z</cp:lastPrinted>
  <dcterms:modified xsi:type="dcterms:W3CDTF">2014-10-20T05:57:00Z</dcterms:modified>
  <cp:revision>2</cp:revision>
  <dc:subject/>
  <dc:title>РОССИЙСКАЯ ФЕДЕРАЦИЯ</dc:title>
</cp:coreProperties>
</file>