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убличных слушаний в сфере градостроительной деятельности</w:t>
      </w:r>
    </w:p>
    <w:p>
      <w:pPr>
        <w:pStyle w:val="Normal"/>
        <w:widowControl/>
        <w:suppressAutoHyphens w:val="true"/>
        <w:bidi w:val="0"/>
        <w:ind w:left="0" w:right="-7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737" w:hanging="0"/>
        <w:jc w:val="both"/>
        <w:rPr/>
      </w:pPr>
      <w:r>
        <w:rPr>
          <w:b w:val="false"/>
          <w:bCs w:val="false"/>
          <w:sz w:val="22"/>
          <w:szCs w:val="22"/>
        </w:rPr>
        <w:t>1. Дата подготовки заключения:</w:t>
      </w:r>
      <w:r>
        <w:rPr>
          <w:b w:val="false"/>
          <w:bCs w:val="false"/>
          <w:sz w:val="22"/>
          <w:szCs w:val="22"/>
          <w:highlight w:val="white"/>
        </w:rPr>
        <w:t xml:space="preserve"> 17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ноября 2020г.</w:t>
      </w:r>
      <w:r>
        <w:rPr>
          <w:b w:val="false"/>
          <w:bCs w:val="false"/>
          <w:sz w:val="22"/>
          <w:szCs w:val="22"/>
          <w:highlight w:val="whit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73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Наименование проектов: разрешение внесения изменений в графическую часть Правил землепользования и застройки муниципального образования «Новониколаевское городское поселение Новониколаевского муниципального района Волгоградской области», утвержденные Решением Совета Новониколаевского городского поселения от 13.10.2020 №95-РС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убличные слушания назначены постановлением главы Новониколаевского городского поселения Новониколаевского муниципального района Волгоградской области от  2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.10.2020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№ 254 «О назначении и проведении публичных слушаний по проекту решения о внесения изменений в графическую часть Правил землепользования и застройки муниципального образования «Новониколаевское городское поселение Новониколаевского муниципального района Волгоградской области»,утвержденные Решением Совета Новониколаевского городского поселения от 13.10.2020 №95-РС». </w:t>
      </w:r>
    </w:p>
    <w:p>
      <w:pPr>
        <w:pStyle w:val="Normal"/>
        <w:widowControl/>
        <w:suppressAutoHyphens w:val="true"/>
        <w:bidi w:val="0"/>
        <w:ind w:left="0" w:right="-73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Количество участников публичных слушаний: 1.</w:t>
      </w:r>
    </w:p>
    <w:p>
      <w:pPr>
        <w:pStyle w:val="Normal"/>
        <w:widowControl/>
        <w:suppressAutoHyphens w:val="true"/>
        <w:bidi w:val="0"/>
        <w:ind w:left="0" w:right="-73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Протокол проведения публичных слушаний от 1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ноября 2020 №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  <w:t>8.</w:t>
      </w:r>
    </w:p>
    <w:p>
      <w:pPr>
        <w:pStyle w:val="Normal"/>
        <w:widowControl/>
        <w:suppressAutoHyphens w:val="true"/>
        <w:bidi w:val="0"/>
        <w:ind w:left="0" w:right="-73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Предложения и замечания участников публичных слушан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013"/>
        <w:gridCol w:w="5415"/>
        <w:gridCol w:w="2580"/>
      </w:tblGrid>
      <w:tr>
        <w:trPr/>
        <w:tc>
          <w:tcPr>
            <w:tcW w:w="10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астники общественных слушаний и постоянно проживающих на территории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 пределах которой проводятся публичные слушания:  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ов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емые рекомендации организатора проведения общественных слушаний о целесообразности или нецелесообразности учета предложений и замечаний, внесенных участниками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Гасымов Раик Нариман оглы (письменное обращение от 26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  <w:t>.10.2020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о внесении изменения в графическую часть Правил землепользования и застройки Новониколаевского городского  поселения, утвержденных Решением Совета Новониколаевского городского поселения от 13.10.2020 года №95-РС, а именно уменьшить территориальную зону Ж-1- зону застройки индивидуальными жилыми домами  и увеличить зону О1- зону делового, общественного и коммерческого назначения по границам земельного участка с кадастровым номером 34:20:030102:3148 общей площадью 1500 кв.м. расположенного по адресу: Волгоградская область, Новониколаевский район, р.п. Новониколаевский, ул. Народная, 168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Рекомендовано учесть предложение.</w:t>
            </w:r>
          </w:p>
        </w:tc>
      </w:tr>
      <w:tr>
        <w:trPr/>
        <w:tc>
          <w:tcPr>
            <w:tcW w:w="104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участники общественных слушаний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794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6. Учитывая поступившие предложения и отсутствие замечаний участников публичных слушаний по рассматриваемым вопросам и аргументированные рекомендации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Новониколаевского городского поселения , целесообразно реком</w:t>
      </w:r>
      <w:r>
        <w:rPr>
          <w:b w:val="false"/>
          <w:bCs w:val="false"/>
          <w:sz w:val="22"/>
          <w:szCs w:val="22"/>
          <w:lang w:val="ru-RU"/>
        </w:rPr>
        <w:t xml:space="preserve">ендовать главе Новониколаевского городского поселения </w:t>
      </w:r>
      <w:r>
        <w:rPr>
          <w:b/>
          <w:bCs/>
          <w:sz w:val="22"/>
          <w:szCs w:val="22"/>
          <w:lang w:val="ru-RU"/>
        </w:rPr>
        <w:t xml:space="preserve">одобрить </w:t>
      </w:r>
      <w:r>
        <w:rPr>
          <w:b w:val="false"/>
          <w:bCs w:val="false"/>
          <w:sz w:val="22"/>
          <w:szCs w:val="22"/>
          <w:lang w:val="ru-RU"/>
        </w:rPr>
        <w:t xml:space="preserve">проекты </w:t>
      </w: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седатель комиссии:                                                                                     Г. Г. Мирон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екретарь комиссии:                                                                                          Ю.С. Высоч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92710" cy="95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7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33:00Z</dcterms:created>
  <dc:creator>мир</dc:creator>
  <dc:description/>
  <dc:language>en-US</dc:language>
  <cp:lastModifiedBy/>
  <cp:lastPrinted>2020-11-15T12:21:00Z</cp:lastPrinted>
  <dcterms:modified xsi:type="dcterms:W3CDTF">2020-11-15T08:26:35Z</dcterms:modified>
  <cp:revision>99</cp:revision>
  <dc:subject/>
  <dc:title>РОССИЙСКАЯ ФЕДЕРАЦИЯ</dc:title>
</cp:coreProperties>
</file>